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П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Белгород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7.2020 </w:t>
      </w:r>
      <w:r>
        <w:rPr>
          <w:b/>
        </w:rPr>
        <w:t>по</w:t>
      </w:r>
      <w:r>
        <w:rPr>
          <w:b/>
          <w:lang w:val="en-US"/>
        </w:rPr>
        <w:t xml:space="preserve"> 31.07.202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- ЗОЗУЛЯНСКИЙ ДЕТСКИЙ САД , </w:t>
            </w:r>
          </w:p>
          <w:p>
            <w:pPr>
              <w:pStyle w:val="Normal"/>
              <w:rPr/>
            </w:pPr>
            <w:r>
              <w:rPr/>
              <w:t>С.ЗОЗУЛИ УЛ. КОЛХОЗНАЯ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7.2020-23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</w:t>
            </w:r>
          </w:p>
          <w:p>
            <w:pPr>
              <w:pStyle w:val="Normal"/>
              <w:rPr/>
            </w:pPr>
            <w:r>
              <w:rPr/>
              <w:t>Тоцкий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30.06.2020 на МДОУ - ЗОЗУЛЯН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3.07.2020</w:t>
            </w:r>
          </w:p>
          <w:p>
            <w:pPr>
              <w:pStyle w:val="Normal"/>
              <w:rPr/>
            </w:pPr>
            <w:r>
              <w:rPr/>
              <w:t>вручен 23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ВЕЦКИЙ  ДЕТСКИЙ  САД  "СОЛНЫШКО" , </w:t>
            </w:r>
          </w:p>
          <w:p>
            <w:pPr>
              <w:pStyle w:val="Normal"/>
              <w:rPr/>
            </w:pPr>
            <w:r>
              <w:rPr/>
              <w:t>С.РАСХОВЕЦ УЛ. ЦЕНТРАЛЬНАЯ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7.2020-29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Красненскому району УНД и ПР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алыхин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02.07.2020 на РАСХОВЕЦКИЙ  ДЕТСКИЙ  САД 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29.07.2020</w:t>
            </w:r>
          </w:p>
          <w:p>
            <w:pPr>
              <w:pStyle w:val="Normal"/>
              <w:rPr/>
            </w:pPr>
            <w:r>
              <w:rPr/>
              <w:t>вручен 29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СОЛОНЦЫ , </w:t>
            </w:r>
          </w:p>
          <w:p>
            <w:pPr>
              <w:pStyle w:val="Normal"/>
              <w:rPr/>
            </w:pPr>
            <w:r>
              <w:rPr/>
              <w:t xml:space="preserve">С.СОЛОНЦ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1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10.07.2020 на МДОУ ДЕТСКИЙ САД С. СОЛО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17.07.2020</w:t>
            </w:r>
          </w:p>
          <w:p>
            <w:pPr>
              <w:pStyle w:val="Normal"/>
              <w:rPr/>
            </w:pPr>
            <w:r>
              <w:rPr/>
              <w:t>вручен 1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Х. ПОПОВ , </w:t>
            </w:r>
          </w:p>
          <w:p>
            <w:pPr>
              <w:pStyle w:val="Normal"/>
              <w:rPr/>
            </w:pPr>
            <w:r>
              <w:rPr/>
              <w:t xml:space="preserve">Х.ПОП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1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 от 10.07.2020 на МДОУ ДЕТСКИЙ САД Х. 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9 от 17.07.2020</w:t>
            </w:r>
          </w:p>
          <w:p>
            <w:pPr>
              <w:pStyle w:val="Normal"/>
              <w:rPr/>
            </w:pPr>
            <w:r>
              <w:rPr/>
              <w:t>вручен 1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Х. РОМАХОВО , </w:t>
            </w:r>
          </w:p>
          <w:p>
            <w:pPr>
              <w:pStyle w:val="Normal"/>
              <w:rPr/>
            </w:pPr>
            <w:r>
              <w:rPr/>
              <w:t xml:space="preserve">Х.РОМАХО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1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10.07.2020 на МДОУ Х. РОМА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17.07.2020</w:t>
            </w:r>
          </w:p>
          <w:p>
            <w:pPr>
              <w:pStyle w:val="Normal"/>
              <w:rPr/>
            </w:pPr>
            <w:r>
              <w:rPr/>
              <w:t>вручен 1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 САД  №8 , </w:t>
            </w:r>
          </w:p>
          <w:p>
            <w:pPr>
              <w:pStyle w:val="Normal"/>
              <w:rPr/>
            </w:pPr>
            <w:r>
              <w:rPr/>
              <w:t>Г.АЛЕКСЕЕВКА ПЕР. Ф.ЭНГЕЛЬСА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1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Букреев Р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26.06.2020 на ДЕТСКИЙ  САД 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17.07.2020</w:t>
            </w:r>
          </w:p>
          <w:p>
            <w:pPr>
              <w:pStyle w:val="Normal"/>
              <w:rPr/>
            </w:pPr>
            <w:r>
              <w:rPr/>
              <w:t>вручен 1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ДЕТСКИЙ  САД , </w:t>
            </w:r>
          </w:p>
          <w:p>
            <w:pPr>
              <w:pStyle w:val="Normal"/>
              <w:rPr/>
            </w:pPr>
            <w:r>
              <w:rPr/>
              <w:t xml:space="preserve">С.СОВЕТСКО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7.2020-24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Алексеевскому городскому округу</w:t>
            </w:r>
          </w:p>
          <w:p>
            <w:pPr>
              <w:pStyle w:val="Normal"/>
              <w:rPr/>
            </w:pPr>
            <w:r>
              <w:rPr/>
              <w:t>Харланов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6.07.2020 на СОВЕТСКИЙ  ДЕТСКИЙ 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24.07.2020</w:t>
            </w:r>
          </w:p>
          <w:p>
            <w:pPr>
              <w:pStyle w:val="Normal"/>
              <w:rPr/>
            </w:pPr>
            <w:r>
              <w:rPr/>
              <w:t>вручен 24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"РЯБИНУШКА" П. КРАСНЫЙ ОСТРОВ , </w:t>
            </w:r>
          </w:p>
          <w:p>
            <w:pPr>
              <w:pStyle w:val="Normal"/>
              <w:rPr/>
            </w:pPr>
            <w:r>
              <w:rPr/>
              <w:t>П.КРАСНЫЙ ОСТРОВ УЛ. САДОВ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7.2020-23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орзилов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06.07.2020 на ДОУ "РЯБИНУШКА" П. КРАСНЫЙ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23.07.2020</w:t>
            </w:r>
          </w:p>
          <w:p>
            <w:pPr>
              <w:pStyle w:val="Normal"/>
              <w:rPr/>
            </w:pPr>
            <w:r>
              <w:rPr/>
              <w:t>вручен 23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ТИМОНОВО ВАЛУЙ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 xml:space="preserve">С.ТИМОНО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07.2020-24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02.07.2020 на МДОУ ДЕТСКИЙ САД С. ТИМОНОВО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24.07.2020</w:t>
            </w:r>
          </w:p>
          <w:p>
            <w:pPr>
              <w:pStyle w:val="Normal"/>
              <w:rPr/>
            </w:pPr>
            <w:r>
              <w:rPr/>
              <w:t>вручен 24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ЯБЛОНОВО ВАЛУЙ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 xml:space="preserve">С.ЯБЛОНО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07.2020-24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02.07.2020 на МДОУ ДЕТСКИЙ САД С. ЯБЛОНОВО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4.07.2020</w:t>
            </w:r>
          </w:p>
          <w:p>
            <w:pPr>
              <w:pStyle w:val="Normal"/>
              <w:rPr/>
            </w:pPr>
            <w:r>
              <w:rPr/>
              <w:t>вручен 24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НОВОПЕТРОВКА , </w:t>
            </w:r>
          </w:p>
          <w:p>
            <w:pPr>
              <w:pStyle w:val="Normal"/>
              <w:rPr/>
            </w:pPr>
            <w:r>
              <w:rPr/>
              <w:t xml:space="preserve">С.НОВОПЕТР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7.2020-23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02.07.2020 на МДОУ ДЕТСКИЙ САД С. НОВОПЕ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9 от 23.07.2020</w:t>
            </w:r>
          </w:p>
          <w:p>
            <w:pPr>
              <w:pStyle w:val="Normal"/>
              <w:rPr/>
            </w:pPr>
            <w:r>
              <w:rPr/>
              <w:t>вручен 23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ПРИНЦЕВКА ВАЛУЙ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 xml:space="preserve">С.ПРИНЦЕ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7.2020-2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 от 02.07.2020 на МДОУ ДЕТСКИЙ САД С. ПРИНЦЕВКА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 от 27.07.2020</w:t>
            </w:r>
          </w:p>
          <w:p>
            <w:pPr>
              <w:pStyle w:val="Normal"/>
              <w:rPr/>
            </w:pPr>
            <w:r>
              <w:rPr/>
              <w:t>вручен 2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С. ЗНАМЕНКА ВАЛУЙ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 xml:space="preserve">С.ЗНАМЕН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7.2020-31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спектор  ОНД и ПР по Валуйскому городскому округу  УНД 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Филип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02.07.2020 на МДОУ ДЕТСКИЙ САД С. ЗНАМЕНКА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 от 31.07.2020</w:t>
            </w:r>
          </w:p>
          <w:p>
            <w:pPr>
              <w:pStyle w:val="Normal"/>
              <w:rPr/>
            </w:pPr>
            <w:r>
              <w:rPr/>
              <w:t>вручен 31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К "ЛЕСНАЯ СКАЗКА" АО "ЛЕБЕДИНСКИЙ ГОК" , </w:t>
            </w:r>
          </w:p>
          <w:p>
            <w:pPr>
              <w:pStyle w:val="Normal"/>
              <w:rPr/>
            </w:pPr>
            <w:r>
              <w:rPr/>
              <w:t xml:space="preserve">С.ОЛЬХОВАТ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7.2020-10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Лап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30.06.2020 на ОЗК "ЛЕСНАЯ СКАЗКА" АО "ЛЕБЕДИНСКИЙ Г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10.07.2020</w:t>
            </w:r>
          </w:p>
          <w:p>
            <w:pPr>
              <w:pStyle w:val="Normal"/>
              <w:rPr/>
            </w:pPr>
            <w:r>
              <w:rPr/>
              <w:t>вручен 10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"КОМПЛЕКСНЫЙ ЦЕНТР СОЦИАЛЬНОГО ОБСЛУЖИВАНИЯ НАСЕЛЕНИЯ" , </w:t>
            </w:r>
          </w:p>
          <w:p>
            <w:pPr>
              <w:pStyle w:val="Normal"/>
              <w:rPr/>
            </w:pPr>
            <w:r>
              <w:rPr/>
              <w:t>Г.ГУБКИН УЛ. КИРОВА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7.2020-2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16.07.2020 на МБУ "КОМПЛЕКСНЫЙ ЦЕНТР СОЦИАЛЬНОГО ОБСЛУ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27.07.2020</w:t>
            </w:r>
          </w:p>
          <w:p>
            <w:pPr>
              <w:pStyle w:val="Normal"/>
              <w:rPr/>
            </w:pPr>
            <w:r>
              <w:rPr/>
              <w:t>вручен 2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ЕТСКИЙ САД ОБЩЕРАЗВИВАЮЩЕГО ВИДА №18 "ЧЕБУРАШКА"  СЕЛА ИСТОБНОЕ ГУБКИН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>С.ИСТОБНОЕ УЛ. ЮБИЛЕЙН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07.2020-31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14.07.2020 на МБДОУ "ДЕТСКИЙ САД ОБЩЕРАЗВИВАЮЩЕГО ВИДА №18 "ЧЕБУРАШКА"  СЕЛА ИСТОБНОЕ ГУБКИН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31.07.2020</w:t>
            </w:r>
          </w:p>
          <w:p>
            <w:pPr>
              <w:pStyle w:val="Normal"/>
              <w:rPr/>
            </w:pPr>
            <w:r>
              <w:rPr/>
              <w:t>вручен 31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"ДЕТСКИЙ САД № 8 " МАЛЫШ"  СЕЛА САПРЫКИНО ГУБКИНСКОГО РАЙОНА БЕЛГОРОДСКОЙ ОБЛАСТИ , </w:t>
            </w:r>
          </w:p>
          <w:p>
            <w:pPr>
              <w:pStyle w:val="Normal"/>
              <w:rPr/>
            </w:pPr>
            <w:r>
              <w:rPr/>
              <w:t>С.САПРЫКИНО УЛ. МОЛОДЕЖН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07.2020-31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Губкинскому городскому округу УНД и ПР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Решетни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14.07.2020 на МБДОУ  "ДЕТСКИЙ САД № 8 " МАЛЫШ"  СЕЛА САПРЫКИНО ГУБКИН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31.07.2020</w:t>
            </w:r>
          </w:p>
          <w:p>
            <w:pPr>
              <w:pStyle w:val="Normal"/>
              <w:rPr/>
            </w:pPr>
            <w:r>
              <w:rPr/>
              <w:t>вручен 31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№3 С.НИКОЛЬСКОЕ" , </w:t>
            </w:r>
          </w:p>
          <w:p>
            <w:pPr>
              <w:pStyle w:val="Normal"/>
              <w:rPr/>
            </w:pPr>
            <w:r>
              <w:rPr/>
              <w:t>С.НИКОЛЬСКОЕ УЛ. ФИЛАТОВ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2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13.07.2020 на МДОУ "ДЕТСКИЙ САД №3 С.НИКО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27.07.2020</w:t>
            </w:r>
          </w:p>
          <w:p>
            <w:pPr>
              <w:pStyle w:val="Normal"/>
              <w:rPr/>
            </w:pPr>
            <w:r>
              <w:rPr/>
              <w:t>вручен 2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КОМБИНИРОВАННОГО ВИДА №28 П.РАЗУМНОЕ" , </w:t>
            </w:r>
          </w:p>
          <w:p>
            <w:pPr>
              <w:pStyle w:val="Normal"/>
              <w:rPr/>
            </w:pPr>
            <w:r>
              <w:rPr/>
              <w:t xml:space="preserve">ПГТ.РАЗУМНОЕ УЛ. ЖЕЛЕЗНОДОРОЖНАЯ 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7.2020-2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0 от 13.07.2020 на МДОУ "ДЕТСКИЙ САД КОМБИНИРОВАННОГО ВИДА №28 П.РАЗУМ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0 от 27.07.2020</w:t>
            </w:r>
          </w:p>
          <w:p>
            <w:pPr>
              <w:pStyle w:val="Normal"/>
              <w:rPr/>
            </w:pPr>
            <w:r>
              <w:rPr/>
              <w:t>вручен 2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ОБЩЕРАЗВИВАЮЩЕГО ВИДА № 23 С. ТАВРОВО" , </w:t>
            </w:r>
          </w:p>
          <w:p>
            <w:pPr>
              <w:pStyle w:val="Normal"/>
              <w:rPr/>
            </w:pPr>
            <w:r>
              <w:rPr/>
              <w:t xml:space="preserve">МКР.ТАВРОВО 4-Й УЛ. ПРОЛЕТАРСКАЯ 7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7.2020-28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17.07.2020 на МДОУ "ДЕТСКИЙ САД ОБЩЕРАЗВИВАЮЩЕГО ВИДА № 23 С. ТАВР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28.07.2020</w:t>
            </w:r>
          </w:p>
          <w:p>
            <w:pPr>
              <w:pStyle w:val="Normal"/>
              <w:rPr/>
            </w:pPr>
            <w:r>
              <w:rPr/>
              <w:t>вручен 28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ОБЩЕРАЗВИВАЮЩЕГО ВИДА №10 С.ТАВРОВО" , </w:t>
            </w:r>
          </w:p>
          <w:p>
            <w:pPr>
              <w:pStyle w:val="Normal"/>
              <w:rPr/>
            </w:pPr>
            <w:r>
              <w:rPr/>
              <w:t>С.ТАВРОВО УЛ. САДОВАЯ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3.07.2020-30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Иль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17.07.2020 на МДОУ "ДЕТСКИЙ САД ОБЩЕРАЗВИВАЮЩЕГО ВИДА №10 С.ТАВР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30.07.2020</w:t>
            </w:r>
          </w:p>
          <w:p>
            <w:pPr>
              <w:pStyle w:val="Normal"/>
              <w:rPr/>
            </w:pPr>
            <w:r>
              <w:rPr/>
              <w:t>вручен 30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ОЭМК" СПОРТИВНО ОЗДОРОВИТЕЛЬНЫЙ КОМПЛЕКС "БЕЛОГОРЬЕ" , </w:t>
            </w:r>
          </w:p>
          <w:p>
            <w:pPr>
              <w:pStyle w:val="Normal"/>
              <w:rPr/>
            </w:pPr>
            <w:r>
              <w:rPr/>
              <w:t xml:space="preserve">С.БОЧАР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7.2020-16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Старооскольскому городскому округу   УНД и ПР главного управления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Чуе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09.07.2020 на ОАО "ОЭМК" СПОРТИВНО ОЗДОРОВИТЕЛЬНЫЙ КОМПЛЕКС "БЕЛОГОР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16.07.2020</w:t>
            </w:r>
          </w:p>
          <w:p>
            <w:pPr>
              <w:pStyle w:val="Normal"/>
              <w:rPr/>
            </w:pPr>
            <w:r>
              <w:rPr/>
              <w:t>вручен 16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"СМК" ОТДЕЛЕНИЕ СЕСТРИНСКОГО УХОДА , </w:t>
            </w:r>
          </w:p>
          <w:p>
            <w:pPr>
              <w:pStyle w:val="Normal"/>
              <w:rPr/>
            </w:pPr>
            <w:r>
              <w:rPr/>
              <w:t>Г.СТАРЫЙ ОСКОЛ УЛ. ЛЕНИНА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07.2020-21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НД и ПР по Старооскольскому городскому округу   УНД и ПР главного управления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Чуе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09.07.2020 на ГОУ СПО "СМК" ОТДЕЛЕНИЕ СЕСТРИНСКОГО У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21.07.2020</w:t>
            </w:r>
          </w:p>
          <w:p>
            <w:pPr>
              <w:pStyle w:val="Normal"/>
              <w:rPr/>
            </w:pPr>
            <w:r>
              <w:rPr/>
              <w:t>вручен 21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№ 8 КВ , </w:t>
            </w:r>
          </w:p>
          <w:p>
            <w:pPr>
              <w:pStyle w:val="Normal"/>
              <w:rPr/>
            </w:pPr>
            <w:r>
              <w:rPr/>
              <w:t xml:space="preserve">П.ПРИБРЕЖНЫЙ УЛ. НАБЕР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7.2020-15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Забар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23.06.2020 на МДОУ ДЕТСКИЙ САД № 8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15.07.2020</w:t>
            </w:r>
          </w:p>
          <w:p>
            <w:pPr>
              <w:pStyle w:val="Normal"/>
              <w:rPr/>
            </w:pPr>
            <w:r>
              <w:rPr/>
              <w:t>вручен 15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С. ВЕЛИКОМИХАЙЛОВКА , </w:t>
            </w:r>
          </w:p>
          <w:p>
            <w:pPr>
              <w:pStyle w:val="Normal"/>
              <w:rPr/>
            </w:pPr>
            <w:r>
              <w:rPr/>
              <w:t>С.ВЕЛИКОМИХАЙЛОВКА УЛ. КАХОВК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7.2020-15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 и ПР по Новооскольскому городскому округу</w:t>
            </w:r>
          </w:p>
          <w:p>
            <w:pPr>
              <w:pStyle w:val="Normal"/>
              <w:rPr/>
            </w:pPr>
            <w:r>
              <w:rPr/>
              <w:t>Поп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 от 23.06.2020 на МБДОУ ДЕТСКИЙ САД С. ВЕЛИКО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 от 15.07.2020</w:t>
            </w:r>
          </w:p>
          <w:p>
            <w:pPr>
              <w:pStyle w:val="Normal"/>
              <w:rPr/>
            </w:pPr>
            <w:r>
              <w:rPr/>
              <w:t>вручен 15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ЕТСКИЙ ОЗДОРОВИТЕЛЬНЫЙ ЛАГЕРЬ ИМ. Ю.А. ГАГАРИНА , </w:t>
            </w:r>
          </w:p>
          <w:p>
            <w:pPr>
              <w:pStyle w:val="Normal"/>
              <w:rPr/>
            </w:pPr>
            <w:r>
              <w:rPr/>
              <w:t xml:space="preserve">Г.БЕЛГОРО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7.2020-07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Носат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5 от 19.06.2020 на МУНИЦИПАЛЬНОЕ БЮДЖЕТНОЕ УЧРЕЖДЕНИЕ ДЕТСКИЙ ОЗДОРОВИТЕЛЬНЫЙ ЛАГЕРЬ ИМ.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5 от 07.07.2020</w:t>
            </w:r>
          </w:p>
          <w:p>
            <w:pPr>
              <w:pStyle w:val="Normal"/>
              <w:rPr/>
            </w:pPr>
            <w:r>
              <w:rPr/>
              <w:t>вручен 07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82 , </w:t>
            </w:r>
          </w:p>
          <w:p>
            <w:pPr>
              <w:pStyle w:val="Normal"/>
              <w:rPr/>
            </w:pPr>
            <w:r>
              <w:rPr/>
              <w:t xml:space="preserve">Г.БЕЛГОРОД ПР-КТ. СЛАВЫ 129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7.07.2020-08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Миненк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2 от 19.06.2020 на МБДОУ Д/С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2 от 08.07.2020</w:t>
            </w:r>
          </w:p>
          <w:p>
            <w:pPr>
              <w:pStyle w:val="Normal"/>
              <w:rPr/>
            </w:pPr>
            <w:r>
              <w:rPr/>
              <w:t>вручен 08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/С №8 , </w:t>
            </w:r>
          </w:p>
          <w:p>
            <w:pPr>
              <w:pStyle w:val="Normal"/>
              <w:rPr/>
            </w:pPr>
            <w:r>
              <w:rPr/>
              <w:t xml:space="preserve">Г.БЕЛГОРОД УЛ. ОКТЯБРЬСКАЯ 74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6.07.2020-08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Ада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8 от 19.06.2020 на МДОУ Д/С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8 от 08.07.2020</w:t>
            </w:r>
          </w:p>
          <w:p>
            <w:pPr>
              <w:pStyle w:val="Normal"/>
              <w:rPr/>
            </w:pPr>
            <w:r>
              <w:rPr/>
              <w:t>вручен 08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ДОУ "ПРАВОСЛАВНЫЙ ДЕТСКИЙ САД "РОЖДЕСТВЕНСКИЙ" Г. БЕЛГОРОД, БЕЛГОРОДСКОЙ И СТАРООСКОЛЬСКОЙ ЕПАРХИИ" , </w:t>
            </w:r>
          </w:p>
          <w:p>
            <w:pPr>
              <w:pStyle w:val="Normal"/>
              <w:rPr/>
            </w:pPr>
            <w:r>
              <w:rPr/>
              <w:t>Г.БЕЛГОРОД УЛ. БУДЕННОГО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2.07.2020-08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3 от 19.06.2020 на НДОУ "ПРАВОСЛАВНЫЙ ДЕТСКИЙ САД "РОЖДЕСТВЕНСКИЙ" Г. БЕЛГОРОД, БЕЛГОРОДСКОЙ И СТАРООСКОЛЬСКОЙ ЕПАРХ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3 от 08.07.2020</w:t>
            </w:r>
          </w:p>
          <w:p>
            <w:pPr>
              <w:pStyle w:val="Normal"/>
              <w:rPr/>
            </w:pPr>
            <w:r>
              <w:rPr/>
              <w:t>вручен 08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ДОУ "ПРАВОСЛАВНЫЙ ДЕТСКИЙ САД "РОЖДЕСТВЕНСКИЙ" Г.БЕЛГОРОД, БЕЛГОРОДСКОЙ И ЧТАРООСКОЛЬСКОЙ ЕПАРХИИ , </w:t>
            </w:r>
          </w:p>
          <w:p>
            <w:pPr>
              <w:pStyle w:val="Normal"/>
              <w:rPr/>
            </w:pPr>
            <w:r>
              <w:rPr/>
              <w:t>Г.БЕЛГОРОД УЛ. НИКОЛАЯ ЧУМИЧОВА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6.07.2020-08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4 от 19.06.2020 на ЧДОУ "ПРАВОСЛАВНЫЙ ДЕТСКИЙ САД "РОЖДЕСТВЕНСКИЙ" Г.БЕЛГОРОД, БЕЛГОРОДСКОЙ И ЧТАРООСКОЛЬСКОЙ ЕПАРХ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4 от 08.07.2020</w:t>
            </w:r>
          </w:p>
          <w:p>
            <w:pPr>
              <w:pStyle w:val="Normal"/>
              <w:rPr/>
            </w:pPr>
            <w:r>
              <w:rPr/>
              <w:t>вручен 08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РР Д/С №70 "СВЕТЛЯЧОК" , </w:t>
            </w:r>
          </w:p>
          <w:p>
            <w:pPr>
              <w:pStyle w:val="Normal"/>
              <w:rPr/>
            </w:pPr>
            <w:r>
              <w:rPr/>
              <w:t>Г.БЕЛГОРОД ПР-КТ. ВАТУТИНА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07.2020-15.07.2020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надзорной деятельности и профилактической работы по городскому округу г.Белгород ГУ МЧС России по Белгородской области</w:t>
            </w:r>
          </w:p>
          <w:p>
            <w:pPr>
              <w:pStyle w:val="Normal"/>
              <w:rPr/>
            </w:pPr>
            <w:r>
              <w:rPr/>
              <w:t>Носат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1 от 19.06.2020 на МБДОУ ЦРР Д/С №70 "СВЕТЛЯ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1 от 15.07.2020</w:t>
            </w:r>
          </w:p>
          <w:p>
            <w:pPr>
              <w:pStyle w:val="Normal"/>
              <w:rPr/>
            </w:pPr>
            <w:r>
              <w:rPr/>
              <w:t>вручен 15.07.2020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7:00Z</dcterms:created>
  <dc:creator>UGPS</dc:creator>
  <dc:description/>
  <dc:language>en-US</dc:language>
  <cp:lastModifiedBy>Гребенюков Владимир</cp:lastModifiedBy>
  <cp:lastPrinted>2006-08-15T15:56:00Z</cp:lastPrinted>
  <dcterms:modified xsi:type="dcterms:W3CDTF">2020-12-18T05:47:00Z</dcterms:modified>
  <cp:revision>2</cp:revision>
  <dc:subject/>
  <dc:title>Приложение 1 к приказу УГПС</dc:title>
</cp:coreProperties>
</file>