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изиты для уплаты госпош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722"/>
        <w:gridCol w:w="1468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из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ное управление МЧС России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Белгородской обла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Н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31123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П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301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ПО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9285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ГУ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1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ФС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ПФ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МО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1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РН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310704044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атель</w:t>
            </w:r>
          </w:p>
        </w:tc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е управление МЧС России по Белгородской области л/с 0426178394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к получателя</w:t>
            </w:r>
          </w:p>
        </w:tc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ение Белгород Банка России//УФК по Белгородской области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</w:t>
            </w:r>
          </w:p>
        </w:tc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403102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ет банка получателя</w:t>
            </w:r>
          </w:p>
        </w:tc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0102810745370000018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ет получателя</w:t>
            </w:r>
          </w:p>
        </w:tc>
        <w:tc>
          <w:tcPr>
            <w:tcW w:w="7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0643000000012600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Д госпошлина за лицензи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 500 рублей – предоставление лицензии (предоставление лицен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: 177 1 08 07081 01 03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500 рублей – переоформление лицензии (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: 177 1 08 07081 01 04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50 рублей – переоформление лицензии (переоформление документа, подтверждающего наличие лицензии, и (или) приложения к такому документу в других случа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: 177 1 08 07081 01 0500 1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ый кодекс РФ (НК РФ) часть 2 от 05.08.2000 № 117-ФЗ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5.3. Государственная пошлина (введена Федер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 от 02.11.2004 № 12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3.33. Размеры государственной пошлины за государственную регистрацию, а также за совершение прочих юридически значимых действ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осударственная пошлина у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92. 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29.11.2014 № 163-ФЗ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ледующие действия уполномоченных органов, связанные с лицензировани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лицензии – 7 500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     3 500 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оформление документа, подтверждающего наличие лицензии, и (или) приложения к такому документу в других случаях – 750 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временной лицензии на осуществление образовательной деятельности - 600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(выдача) дубликата лицензии – 750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ление срока действия лицензии – 75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едоставление выписки из реестра лицензий на бумажном носителе- 3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D3C3825F9DABC54611DF6B9445F5AC5EBCD8A83F7D6C8860EC9FD7A7793FD5ED9B5F1C2E133E4l7S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3:00Z</dcterms:created>
  <dc:creator>Шамарина Юлия</dc:creator>
  <dc:description/>
  <cp:keywords/>
  <dc:language>en-US</dc:language>
  <cp:lastModifiedBy>Стругова Ирина</cp:lastModifiedBy>
  <dcterms:modified xsi:type="dcterms:W3CDTF">2021-01-13T14:37:00Z</dcterms:modified>
  <cp:revision>5</cp:revision>
  <dc:subject/>
  <dc:title/>
</cp:coreProperties>
</file>