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bCs/>
        </w:rPr>
      </w:pPr>
      <w:r>
        <w:rPr>
          <w:bCs/>
        </w:rPr>
        <w:t>по актуальным вопросам контрольно-надзорной деятельности МЧС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важаемые коллеги!</w:t>
      </w:r>
    </w:p>
    <w:p>
      <w:pPr>
        <w:pStyle w:val="2"/>
        <w:spacing w:lineRule="auto" w:line="240" w:before="0" w:after="0"/>
        <w:jc w:val="center"/>
        <w:rPr/>
      </w:pPr>
      <w:r>
        <w:rPr>
          <w:b/>
        </w:rPr>
        <w:t xml:space="preserve">Просим Вас задать актуальные вопросы в соответствии с предлагаемыми направлениями контрольно-надзорной деятельности 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/>
      </w:pPr>
      <w:r>
        <w:rPr/>
        <w:t>Ваше возраст________________________,  пол ___муж ( жен) ненужное зачеркнуть</w:t>
      </w:r>
    </w:p>
    <w:p>
      <w:pPr>
        <w:pStyle w:val="2"/>
        <w:spacing w:lineRule="auto" w:line="240" w:before="0" w:after="0"/>
        <w:rPr/>
      </w:pPr>
      <w:r>
        <w:rPr/>
        <w:t xml:space="preserve">Сфера занятости </w:t>
      </w:r>
      <w:r>
        <w:rPr>
          <w:sz w:val="28"/>
          <w:szCs w:val="28"/>
        </w:rPr>
        <w:t>____________________________________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1. Подготовка ежегодных планов проверок с учетом применения риск-ориентированного подхода и «надзорных каникул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2. Отнесение объектов защиты к определенной категории риска в соответствии с установленными критериями, принятие решений об изменении ранее установленной категории риска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3. Законность проведения плановых и внеплановых проверок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  <w:t>4. Исчисление и соблюдение сроков проведения плановых и внеплановых проверок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5. Оформление результатов проверок и принятие мер по их результатам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6. Организация и проведение иных мероприятий по контролю, в том числе осуществляемых без взаимодействия с юридическими лицами и индивидуальными предпринимателям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7. Работа должностных лиц органов надзорной деятельности МЧС России с обращениями граждан и организаций, средств массовой информации, содержащих сведения о нарушении обязательных требований, причинении вреда или угрозе причинения вреда охраняемым законом ценностям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8. Привлечение лиц к административной ответственности за административные правонарушения, выявленные при осуществлении надзорных функций, в том числе оценка тяжести нарушений обязательных требований и выбор ответственности, к которой привлекается виновное лицо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9. Организация регистрации и учета проверок, в том числе при использовании Федеральной государственной информационной системой «Единый реестр проверок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0. Рассмотрение заявлений организаций и граждан о выдаче заключений о соответствии объекта защиты требованиям пожарной безопасност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1. Организация и проведение мероприятий по профилактике нарушений обязательных требований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2. Применение обязательных требований законодательства при недостаточной их ясности, противоречивости и согласованности друг с другом, а также избыточност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3. Предложения по совершенствованию законодательства Российской Федерации в области пожарной безопасности, гражданской обороны, защиты населения и территорий от чрезвычайных ситуаций природного и техногенного характера на основе анализа правоприменительной практики надзорной деятельност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АСИБО ЗА СОТРУДНИЧЕСТВО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аши предложения и замечания будут проанализированы и учтены при </w:t>
      </w:r>
    </w:p>
    <w:p>
      <w:pPr>
        <w:pStyle w:val="Normal"/>
        <w:jc w:val="center"/>
        <w:rPr/>
      </w:pPr>
      <w:r>
        <w:rPr>
          <w:b/>
          <w:i/>
        </w:rPr>
        <w:t xml:space="preserve">дальнейшей организации контрольно-надзорной деятельно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ЧС России и его территориальных орган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Анкеты необходимо направлять в Главное управление МЧС России по Белгородской области на адрес электронной почты в сети Интернет: </w:t>
      </w:r>
      <w:hyperlink r:id="rId2">
        <w:r>
          <w:rPr>
            <w:rStyle w:val="InternetLink"/>
          </w:rPr>
          <w:t>und-3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d-3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7:00Z</dcterms:created>
  <dc:creator>Администратор</dc:creator>
  <dc:description/>
  <dc:language>en-US</dc:language>
  <cp:lastModifiedBy>ГУ38</cp:lastModifiedBy>
  <cp:lastPrinted>2017-03-06T11:14:00Z</cp:lastPrinted>
  <dcterms:modified xsi:type="dcterms:W3CDTF">2018-02-21T13:27:00Z</dcterms:modified>
  <cp:revision>2</cp:revision>
  <dc:subject/>
  <dc:title>Примерная форма анкеты удовлетворенности потребителей</dc:title>
</cp:coreProperties>
</file>