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аттестационной комиссии Гла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С России по Белгородской област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4.02.2020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, которое проведено по порядку привлечения к дисциплинарной ответственности сотрудника ФПС ГПС в соответствии с п.21 пп.«а» Указа Президента РФ от 2 апреля 2013 г. N 309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трудник ФПС ГПС Главного управления – привлечение сотрудника к дисциплинарной ответственности, не связано с ранее поданным им уведомлением о склонении к совершению коррупционного наруше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02.03.2020 г. проведено заседание 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рассмотрен вопрос в отношении сотрудника ФПС ГПС Главного управления  о  невозможности представить сведения о доходах, расходах, об имуществе и обязательствах имущественного характера на своего несовершеннолетнего ребенк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ассмотрения данного вопроса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ФПС ГПС Главного управления - представление неполных сведений о доходах являются объективными и уважительны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5.11.2020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, на которой рассмотрено уведомление от федерального государственного гражданского служащего, о возможности возникновения конфликта интересов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о итогам рассмотрения данного вопроса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едеральному государственному гражданскому служащему принимать меры во избежание возможности возникновения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2:00Z</dcterms:created>
  <dc:creator>Пользователь77</dc:creator>
  <dc:description/>
  <dc:language>en-US</dc:language>
  <cp:lastModifiedBy>Арнаутова Мария</cp:lastModifiedBy>
  <dcterms:modified xsi:type="dcterms:W3CDTF">2021-06-11T08:52:00Z</dcterms:modified>
  <cp:revision>2</cp:revision>
  <dc:subject/>
  <dc:title>Информация</dc:title>
</cp:coreProperties>
</file>