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аттестационной комиссии Главн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ЧС России по Белгородской области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0.02.2022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, по представлению прокуратуры Белгородской области, об устранении нарушений законодательства о противодействии коррупции управления надзорной деятельности и профилактической работы, в том числе требований по декларированию доходов, расходов, имущества и обязательств имущественного характера  сотрудников управления надзорной деятельности и профилактической работы Главного управления МЧС России по Белгородской област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сведения о доходах и обязательствах имущественного характера, представленные сотрудниками управления надзорной деятельности и профилактической работы, являются недостоверными и неполны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3.2022 г.</w:t>
      </w:r>
      <w:r>
        <w:rPr/>
        <w:t xml:space="preserve"> </w:t>
      </w:r>
      <w:r>
        <w:rPr>
          <w:sz w:val="28"/>
          <w:szCs w:val="28"/>
        </w:rPr>
        <w:t>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на которой рассмотрены   вопросы в отношении сотрудников Главного управления с целью получения согласия на их трудоустрой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отрудники Главного управления – оснований для отказа в трудоустройстве нет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13.04.2022 г. проведено заседание 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рассмотрен вопрос в отношении сотрудника ФПС ГПС Главного управления о невозможности представить сведения о доходах, расходах, об имуществе и обязательствах имущественного характера на своего несовершеннолетнего ребен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о итогам рассмотрения данного вопроса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ФПС ГПС Главного управления - представление неполных сведений о доходах являются объективными и уважительны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26.07.2022 г. 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, на которой рассмотрено уведомление от сотрудника, о возможности возникновения конфликта интерес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ого вопроса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труднику принимать меры во избежание возможности возникновения конфликта интерес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0.08.2022 г.</w:t>
      </w:r>
      <w:r>
        <w:rPr/>
        <w:t xml:space="preserve"> </w:t>
      </w:r>
      <w:r>
        <w:rPr>
          <w:sz w:val="28"/>
          <w:szCs w:val="28"/>
        </w:rPr>
        <w:t>проведено заседание аттестационной комиссии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Белгородской области и его подчиненных учреждений, на которой рассмотрены   вопросы в отношении сотрудников Главного управления с целью получения согласия на их трудоустройств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ых вопросов с учетом принятых комиссией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лавного управления – оснований для отказа в трудоустройстве н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0:00Z</dcterms:created>
  <dc:creator>Пользователь77</dc:creator>
  <dc:description/>
  <dc:language>en-US</dc:language>
  <cp:lastModifiedBy>Арнаутова Мария</cp:lastModifiedBy>
  <dcterms:modified xsi:type="dcterms:W3CDTF">2022-11-15T12:00:00Z</dcterms:modified>
  <cp:revision>2</cp:revision>
  <dc:subject/>
  <dc:title>Информация</dc:title>
</cp:coreProperties>
</file>