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аттестационной комиссии Глав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ЧС России по Белгородской област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1.01.2023 г. 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на которой рассмотрен вопрос в отношении сотрудника Главного управления с целью получения согласия на его трудоустройств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ых вопросов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Главного управления – оснований для отказа в трудоустройстве н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2.2023 г. проведено заседание 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рассмотрен вопрос в отношении сотрудника ФПС ГПС Главного управления о невозможности представить сведения о доходах, расходах, об имуществе и обязательствах имущественного характера на своего несовершеннолетнего ребенк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о итогам рассмотрения данного вопроса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ФПС ГПС Главного управления - представление неполных сведений о доходах являются объективными и уважительны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0.04.2023 г. 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на которой рассмотрен   вопрос в отношении сотрудника Главного управления с целью получения согласия на его трудоустройств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ых вопросов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Главного управления – оснований для отказа в трудоустройстве н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7.07.2023 г. 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на которой рассмотрен   вопрос в отношении сотрудника Главного управления с целью получения согласия на его трудоустройств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ых вопросов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Главного управления – оснований для отказа в трудоустройстве н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0:00Z</dcterms:created>
  <dc:creator>Пользователь77</dc:creator>
  <dc:description/>
  <cp:keywords/>
  <dc:language>en-US</dc:language>
  <cp:lastModifiedBy>Арнаутова Мария</cp:lastModifiedBy>
  <cp:lastPrinted>2024-01-09T15:49:00Z</cp:lastPrinted>
  <dcterms:modified xsi:type="dcterms:W3CDTF">2024-01-09T13:27:00Z</dcterms:modified>
  <cp:revision>5</cp:revision>
  <dc:subject/>
  <dc:title>Информация</dc:title>
</cp:coreProperties>
</file>